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LSDPAP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ilip A.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3565,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ILADP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SDPAPH.SC1   SEE04 ENHANCED SCENERY FILE FOR AS&amp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DPAPH.DY1   DYNAMIC SCENERY FILE FOR ABOV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A.MOD        MODE FILE THAT PUTS YOU AT DU PAGE CO. AIR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.MOD        MODE FILE THAT PUTS YOU AT AURORA AIR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KB.MOD        MODE FILE THAT PUTS YOU AT DEKALB AIR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MBURG.MOD   MODE FILE THAT PUTS YOU AT SCHAUMBURG AIR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SDPAPH.DOC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ILSDPAPH.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EE04 enhanced AS&amp;D scenery file of an area northwest of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on Du Page County airport which is the second busiest air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fter O'hare and one of the busiest general aviation airp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.  It also happens to be the home base of N3104Q, my rea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 182.  Unlike other versions of DPA I've seen on the Forum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new runways, taxiways and other modifications made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ent major expansion of the airport.  I've also include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airports: Aurora (ARR) to the southwest, DeKalb (DKB) to the 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haumburg to the north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age County Airport (DP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S                   124.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nce Delivery     119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Control         12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                 12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/Departure     13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age VOR             108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Runway 10          10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Runway 1L          11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 NDB               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heckpoints:    West - Over the Fox River - Rw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West- Bend in the river - Rw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st - Over the drive-in - Rwy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th- FermiLab (tall building inside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"atom smasher") - Rwy 1L/1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ora Municipal Airport (A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S                   125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Control         12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                 12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/Departure     13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S Runway 9           108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et VOR             11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Kalb Airport (D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M                 12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lb NDB (on field) 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umburg Airpark (06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COM                 123.00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 included the unenhanced scenery or the DAT file bu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upload them if there is enough dem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